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НАРОДНО  ЧИТАЛИЩЕ „ОТЕЦ  ПАИСИЙ – 1934” –КВ.СИМЕОН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К  У  Л  Т  У  Р Е  Н        К  А  Л Е  Н  Д  А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 ДЕЙНОСТТА  НА  ЧИТАЛИЩЕТО  ПРЕЗ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УАРИ :     „ЙОРДАНОВ  ДЕН“  -   </w:t>
      </w:r>
      <w:r>
        <w:rPr>
          <w:sz w:val="28"/>
          <w:szCs w:val="28"/>
        </w:rPr>
        <w:t xml:space="preserve">Народен  обичай , съвместно с църковн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стоятелство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.01.2020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„</w:t>
      </w:r>
      <w:r>
        <w:rPr/>
        <w:t>БАБИН  ДЕН“             -</w:t>
      </w:r>
      <w:r>
        <w:rPr>
          <w:sz w:val="28"/>
          <w:szCs w:val="28"/>
        </w:rPr>
        <w:t>Народен  ритуал , съвместно с клуб  „Зд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  и  дълголетие“</w:t>
      </w:r>
      <w:r>
        <w:rPr/>
        <w:t xml:space="preserve">  , </w:t>
      </w:r>
      <w:r>
        <w:rPr>
          <w:sz w:val="28"/>
          <w:szCs w:val="28"/>
        </w:rPr>
        <w:t xml:space="preserve">децата  от  училище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детската  гради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1 .01.2020 г. , 11.00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На реката  до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УАРИ:  „ТРИФОНОВ ДЕН“ – „Зарязване  на  лозата пред читалищ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щето. Кулинарен конкурс с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4.02.2020 г., 15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ПЪРВИЯТ  СЛЕД  БОГА“ – Литературно  четене на 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Неда  Антонова  с  деца  от  64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9.02.2020 г.,18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ВЕЧЕР  НА  ТАЛАНТИТЕ“  - по  повод деня  на 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7.02.2020 г. , 18.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:   „ПОКЛАДИ – СИРНИ ЗАГОВЕЗНИ“- Народен обичай  – зап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ане  на  голям огън –„купен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.03.2020 г. , 18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рка до църк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„</w:t>
      </w:r>
      <w:r>
        <w:rPr>
          <w:sz w:val="28"/>
          <w:szCs w:val="28"/>
        </w:rPr>
        <w:t>ТОДОРОВ ДЕН „ – Народен  празник  и конни надбяг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астие на фолклорните  самодейни  съст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07.03.2020 г. , 11.0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  църк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 :  „ЛАЗАРОВДЕН“ – народен празник и обичая „Лазаруван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1.04.2020 г. , 9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азарски  гр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„</w:t>
      </w:r>
      <w:r>
        <w:rPr>
          <w:sz w:val="28"/>
          <w:szCs w:val="28"/>
        </w:rPr>
        <w:t xml:space="preserve">ЦВЕТНИЦА“ – Площаден празник. На външната  сцена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италището.Пролетен концерт със самодей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ъстави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2.04.2020 г., 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ъншна  с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: ДЕНЯТ  НА СВЕТИТЕ БРЯАТЯ  КИРИЛ И МЕТОДИЙ – с уч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то  на  деца от 64 0у „Цар Симеон  Велики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но четене – „Хождение по буквит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1.05.2020 г. , 18.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„</w:t>
      </w:r>
      <w:r>
        <w:rPr>
          <w:sz w:val="28"/>
          <w:szCs w:val="28"/>
        </w:rPr>
        <w:t>ВЪРВИ   НАРОДЕ  ВЪЗРОДЕНИ“- Съвместно с учи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4.05.2020 г.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лон на учи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 : „ ПОКЛОН  ПРЕД  ПОДВИГА „ – Поднасяне  на  цветя   пред 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тника  на  загиналите във войните  за   с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одата  на  Българ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 .06.2020 г. , 11.45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 паметника в п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„</w:t>
      </w:r>
      <w:r>
        <w:rPr>
          <w:sz w:val="28"/>
          <w:szCs w:val="28"/>
        </w:rPr>
        <w:t xml:space="preserve">БИЛКИТЕ – ДАР  ОТ  ПРИРОДАТА“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ти   Национале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фолклорен  фестивал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7.06.2020 г. , 10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ъншна  сцена на ч-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ЛИ :  УЧАСТИЕ  ВЪВ  ФОЛКЛОРНИ ФЕСТИВАЛИ  - Детски и м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жки танцови състави , женска  фолклор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рупа  и  народен оркестър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: РЕМОНТНИ  ДЕЙНОСТИ   - Вътрешен  и  външен 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ПТЕМВРИ:  ЛИТЕРАТУРНА СРЕЩА С ПИСАТЕЛКАТА  -  НЕ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ТОНОВА – По повод  романа  за  мл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исий Хиленд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0.09.2020 г. , 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мерна 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ОМВРИ: ОТКРИВАНЕ  НА  ТВОРЧЕСКАТА УЧЕБН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.10.2020 г., 18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„ </w:t>
      </w:r>
      <w:r>
        <w:rPr>
          <w:sz w:val="28"/>
          <w:szCs w:val="28"/>
        </w:rPr>
        <w:t>ТЪРЖЕСТВЕН КОНЦЕРТ ПО  ПОВОД ДЕНЯ  НА БУ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ИТЕ „                                               З0 .10.2020 г.,18.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ЕМВРИ :  „АРХАНГЕЛОВ ДЕН“ –събор  на  църквата.Съвместн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ърковното  настоя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8  .11.2020 г.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ворът  на  църк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„</w:t>
      </w:r>
      <w:r>
        <w:rPr>
          <w:sz w:val="28"/>
          <w:szCs w:val="28"/>
        </w:rPr>
        <w:t>БУРКАН – ПАРТИ „ – Конкурс  за  най- вкусно пригот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имнина  и  най- добре  украсен  бурк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4.11.2020 г. ,14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ЕМВРИ: „ КОЛЕДЕН  КОНЦЕРТ“ – С участието  на  самодейн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ъстави  и  коледарските  гр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8.12.2020 г.,18.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мерна 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„</w:t>
      </w:r>
      <w:r>
        <w:rPr>
          <w:sz w:val="28"/>
          <w:szCs w:val="28"/>
        </w:rPr>
        <w:t>КОЛЕДУВАНЕ „ – народен  оби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4.12.2020 г.- 17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ТУРНИЯТ  КАЛЕНДАР  Е  ПРИЕТ ОТ 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КРЕТАР:ВИОЛЕТА  ГЕРЧЕ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7:00Z</dcterms:created>
  <dc:creator>pc2</dc:creator>
  <dc:description/>
  <cp:keywords/>
  <dc:language>en-US</dc:language>
  <cp:lastModifiedBy>Vili</cp:lastModifiedBy>
  <cp:lastPrinted>2020-05-26T17:49:00Z</cp:lastPrinted>
  <dcterms:modified xsi:type="dcterms:W3CDTF">2020-05-26T14:53:00Z</dcterms:modified>
  <cp:revision>9</cp:revision>
  <dc:subject/>
  <dc:title>ЧИТАЛИЩЕ „ОТЕЦ  ПАИСИЙ – 1934” –КВ</dc:title>
</cp:coreProperties>
</file>